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4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4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6460</wp:posOffset>
                </wp:positionH>
                <wp:positionV relativeFrom="page">
                  <wp:posOffset>2276475</wp:posOffset>
                </wp:positionV>
                <wp:extent cx="25723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1.6pt;mso-wrap-distance-left:9.05pt;mso-wrap-distance-right:9.05pt;mso-wrap-distance-top:0pt;mso-wrap-distance-bottom:0pt;margin-top:179.25pt;mso-position-vertical-relative:page;margin-left:3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256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оведении схода граждан       по вопросу в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использования средств самообложения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 территории населенного пункта поселок Прота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98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роведении схода граждан       по вопросу введ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использования средств самообложения гражд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а территории населенного пункта поселок Протас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пунктом 4 части 1 статьи 25.1, статьей 5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01 июня 2021 г. № 360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  участием средств самообложения граждан», решениями Думы Пермского муниципального округа Пермского края от 26 января 2023 г. № 104 «Об   утверждении Порядка организации и проведения схода граждан в  населенных пунктах Пермского муниципального округа Пермского края», от  26 января 2023 г. № 105 «Об утверждении Положения о самообложении граждан на территории Пермского муниципального округа Пермского края», пунктами 1, 3 части 1 статьи 12, пунктом 3 части 1 статьи 30 Устава Пермского муниципального округа Пермского края, в целях участия в отборе заявок на  предоставление субсидии из бюджета Пермского края бюджету Пермского муниципального округа Пермского края на реализацию мероприятия с  участием средств самообложения граждан, по инициативе группы жителей поселка Протасы Пермского муниципального округа Пермского края в составе 10  человек, зарегистрированной в межведомственной системе электронного документооборота (от 02 мая 2023 г. № СЭД-2023-299-01-09-01-318)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  Провести 21 мая 2023 г. в 15 часов 00 минут на площадке по адресу:</w:t>
      </w:r>
      <w:r>
        <w:rPr/>
        <w:t xml:space="preserve"> </w:t>
      </w:r>
      <w:r>
        <w:rPr>
          <w:szCs w:val="28"/>
        </w:rPr>
        <w:t>Пермский край, Пермский муниципальный округ, п. Протасы, кв-л 02, д. 18, сход граждан по вопросу введения и использования средств самообложения граждан на территории населенного пункта поселок Протасы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  Утвердить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.  вопрос, выносимый на сход граждан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. Согласны ли Вы ввести в 2024 году разовые платежи в размере 150    (Сто пятьдесят) рублей на каждого совершеннолетнего жителя, зарегистрированного по месту жительства на территории населенного пункта поселок Протасы Пермского муниципального округа Пермского края, на     устройство уличного освещения поселка Протасы</w:t>
      </w:r>
      <w:r>
        <w:rPr/>
        <w:t xml:space="preserve"> </w:t>
      </w:r>
      <w:r>
        <w:rPr>
          <w:szCs w:val="28"/>
        </w:rPr>
        <w:t>Пермского муниципального округа Пермского края?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2.</w:t>
      </w:r>
      <w:r>
        <w:rPr>
          <w:rFonts w:eastAsia="Calibri"/>
          <w:szCs w:val="28"/>
        </w:rPr>
        <w:t xml:space="preserve">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поселок Протасы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3.  Определить минимальную численность жителей населенного пункта, участвующих в сходе граждан, – 236 челове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  Контроль за исполнением настоящего постановления возложить на   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главы Пермского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>от 04.05.2023 №  СЭД-2023-299-01-01-02-05С-58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поселок Протасы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87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ороходов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 Юрьевич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утат Думы Пермского муниципального округа Пермского края от избирательного округа № 9, председатель рабочей группы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ов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а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инициативной группы, секретарь рабочей группы (по согласованию)</w:t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ветов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Владимирович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ь руководителя аппара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мыз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Култаевского территориального управления администрации Пермского муниципального округа Перм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0:00Z</dcterms:created>
  <dc:creator>-</dc:creator>
  <dc:description/>
  <dc:language>en-US</dc:language>
  <cp:lastModifiedBy>adm15-01</cp:lastModifiedBy>
  <cp:lastPrinted>2022-02-28T14:01:00Z</cp:lastPrinted>
  <dcterms:modified xsi:type="dcterms:W3CDTF">2023-05-04T11:10:00Z</dcterms:modified>
  <cp:revision>2</cp:revision>
  <dc:subject/>
  <dc:title/>
</cp:coreProperties>
</file>